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加略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富饶的西沙群岛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香港，璀璨的明珠（第二课时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【教学目标】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1.</w:t>
      </w:r>
      <w:r>
        <w:rPr>
          <w:rFonts w:ascii="宋体;SimSun" w:hAnsi="宋体;SimSun" w:cs="宋体;SimSun"/>
          <w:sz w:val="28"/>
          <w:szCs w:val="28"/>
        </w:rPr>
        <w:t>有感情地朗读课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背诵自己喜欢的文段。</w:t>
      </w:r>
      <w:r>
        <w:rPr>
          <w:rFonts w:cs="宋体;SimSun" w:ascii="宋体;SimSun" w:hAnsi="宋体;SimSun"/>
          <w:sz w:val="28"/>
          <w:szCs w:val="28"/>
        </w:rPr>
        <w:br/>
        <w:t xml:space="preserve">   2.</w:t>
      </w:r>
      <w:r>
        <w:rPr>
          <w:rFonts w:ascii="宋体;SimSun" w:hAnsi="宋体;SimSun" w:cs="宋体;SimSun"/>
          <w:sz w:val="28"/>
          <w:szCs w:val="28"/>
        </w:rPr>
        <w:t>读懂课文主要内容，了解西沙群岛的美丽富饶，培养热爱祖国的思想感情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抄写抄课文中优美语句，丰富语言积累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【重点难点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领悟写法，练习准确生动条理清楚地描写景物表达感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了解西沙群岛一带海水“五光十色”的原因和西沙群岛的“富饶”，积累好词佳句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【教学准备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搜集有关西沙群岛的图片及资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课件。</w:t>
      </w:r>
      <w:r>
        <w:rPr>
          <w:sz w:val="24"/>
        </w:rPr>
        <w:br/>
      </w:r>
      <w:r>
        <w:rPr>
          <w:b/>
          <w:bCs/>
          <w:sz w:val="30"/>
          <w:szCs w:val="30"/>
        </w:rPr>
        <w:t>【课时安排】</w:t>
      </w:r>
      <w:r>
        <w:rPr>
          <w:sz w:val="24"/>
        </w:rPr>
        <w:br/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二课时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【教学过程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一、导入 回顾上节课内容梗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同学们，上节课老师带大家去一个令人神往而又充满神秘色彩的西沙群岛，西沙群岛是个怎样的地方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汇报：那里风景优美，物产丰富，是个可爱的地方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、初读课文，回顾大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由读文，读准字音，读通句子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课文围绕哪句话描写这个美丽而富饶的地方的呢？请同学们轻轻打开课本，用自己喜欢的方式读读课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三、再读课文，感悟西沙群岛的美丽和富饶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西沙群岛是个怎么样的地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同学们默读课文，边读边想：西沙群岛是个怎样的地方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是在哪一段找到这句话的？（出示第一段，读书方法指导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真了不起！你找中心句来概括课文内容是个很好的学习方法，课文就是围绕这句话来写的，同学们，课文中有一处地方把这个方法告诉我们了，找找看，以后读书可以多多利用泡泡框的指引。除了这个方法，还可以借助课后思考题来学习，请把课后第二题齐读一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作者从哪些地方描写了西沙群岛的美丽和富饶的？谁能概括的说一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生：从海面 海底 海滩 海岛这四个方面描写了西沙群岛的风景优美，物产丰富。（师板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二）海面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下面我们先来欣赏西沙群岛的海水，好不好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出示课件：西沙群岛一带海水五光十色，瑰丽无比：有深蓝的，淡青的，浅绿的，杏黄的。一块块，一条条，相互交错着。因为海底高低不平，有山崖，有峡谷，海水有深有浅，从海面上看，色彩就不同了。）</w:t>
      </w:r>
      <w:r>
        <w:rPr>
          <w:rFonts w:cs="宋体;SimSun" w:ascii="宋体;SimSun" w:hAnsi="宋体;SimSun"/>
          <w:sz w:val="28"/>
          <w:szCs w:val="28"/>
        </w:rPr>
        <w:br/>
        <w:t xml:space="preserve">    1.</w:t>
      </w:r>
      <w:r>
        <w:rPr>
          <w:rFonts w:ascii="宋体;SimSun" w:hAnsi="宋体;SimSun" w:cs="宋体;SimSun"/>
          <w:sz w:val="28"/>
          <w:szCs w:val="28"/>
        </w:rPr>
        <w:t>指名读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会读书的同学会把一段话读成一句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谁能用一句话来概括这段话的主要内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海水五光十色，瑰丽无比，板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把描写海水颜色的词用横线画出来，谁来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你读到这段话时，觉得海水怎样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瑰丽无比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你能把海水的美读出来吗？（指导朗读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老师提议，在读表示海水颜色词的时候，最好读得有高有低，听老师来读一下（师范读，生再练读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会提问题的孩子更聪明，这个时候，你有什么疑问？（学生读汇报，方法指导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用上“因为……所以……”描述下西沙群岛的海水为什么五光十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特殊的地形造就了西沙群岛海水一种与众不同的美，使人见了顿生喜爱之情，让我们一起把这种喜爱之情抒发出来吧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男女生读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西沙群岛的海水这么美丽，不愧是个──（教师指板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海底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欣赏完瑰丽无比的海水，你还想看什么地方？（海底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好，让我们穿上潜水衣，准备潜入潜入海底公园了，闭上眼睛，看我们来到海底了（出示课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文那些段落写海底的？请同学们用自己喜欢的方式读课文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自然段，边读边用笔圈出海底有哪些物产？（生自由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段，圈画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汇报，老师板书（珊瑚  海参  大龙   虾鱼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你最喜欢哪种物产？请用喜欢的方式读给大家听，可以配上动作读，先练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指导朗读（灵活处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当学生汇报珊瑚时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指导朗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看图填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引导词语积累（各种各样　千奇百怪  形状各异  多姿多彩　五颜六色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学生汇报海参时，指导读好懒洋洋地蠕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当学生汇报大龙虾时，指导读好威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齐读第三自然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把你们的喜欢之情读出来！（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西沙群岛的海底真是一个美丽奇幻的鱼的世界，谁能背下来。（指导背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西沙群岛的海底海底有各种各样的珊瑚，有懒洋洋的海参，有威武的大龙虾，还有数不胜数的、形状各异的鱼，真是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好地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引导学生用“我从……看出西沙群岛……”或“我读了……感到西沙群岛……”的句式发言汇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西沙群岛海底的珊瑚海参大龙虾各是怎样的？学生阅读，思考，讨论，发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教师板书：珊瑚 各种各样︱海参 蠕动︱ 大龙虾 威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出示课件）下面这段话和课文第三自然段相比，哪一段写得好？好在哪里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海底岩石上的珊瑚，有的扁而圆，有的长而分杈。海参在海底活动身体。大龙虾长着坚硬的外壳，在海底活动，样子十分吓人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让学生与课文对比，体会课文用词用语的准确生动和比喻拟人手法的表达效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这三种事物不分主次，我们可以变换顺序介绍它们，同学们试一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生尝试调换顺序描述三种事物，体会并列结构的自然段的特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读了这一自然段你眼前出现了怎样的景象？应该怎么朗读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一学生朗读，评议，大家朗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学习第四自然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默读第四自然段。这一自然段主要写西沙群岛的什么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二句写的四种鱼各是怎样的？这里是用什么手法写的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阅读，思考，讨论，理解鱼的特点和排比、比喻手法及其表达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教师板书：布满条纹 长着红缨 插扇子 像皮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这四种鱼可以调换顺序介绍吗？试一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生试验调换顺序说这四种鱼，体会分句间的并列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同学们读一读下面的句子，想一想后面哪种说法是对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件出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西沙群岛的海里一半是水，一半是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①</w:t>
      </w:r>
      <w:r>
        <w:rPr>
          <w:rFonts w:ascii="宋体;SimSun" w:hAnsi="宋体;SimSun" w:cs="宋体;SimSun"/>
          <w:sz w:val="28"/>
          <w:szCs w:val="28"/>
        </w:rPr>
        <w:t>这句话是说西沙群岛的海里水和鱼一样多。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②</w:t>
      </w:r>
      <w:r>
        <w:rPr>
          <w:rFonts w:ascii="宋体;SimSun" w:hAnsi="宋体;SimSun" w:cs="宋体;SimSun"/>
          <w:sz w:val="28"/>
          <w:szCs w:val="28"/>
        </w:rPr>
        <w:t>这句话是说西沙群岛的海里鱼非常多。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生在阅读比较中体会课文是用夸张的手法说西沙群岛鱼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据资料介绍，西沙群岛的海里有四百多种鱼。课文写这四种鱼是想告诉我们什么？第一、第三、第四句写了什么？本段是按什么顺序写的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阅读，思考，讨论，理解课文是用四种鱼为例子说明西沙群岛的海水里鱼多，一、三、四句也是说鱼多，本自然段是按“总说——分说——总说”的顺序写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教师板书：成群结队穿来穿去美丽   各种各样   数不清   一半水一半鱼   总说——分说——总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读了这一自然段，你眼前浮现出怎样的景象？应该怎么朗读这一自然段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指学生朗读这一自然段，评议，大家朗读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第五自然段（学生自主合作学习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默读第五自然段，这一自然段主要写了西沙群岛的什么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海滩上的贝壳和海龟各是怎样的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阅读，思考，讨论，体会贝壳和海龟的特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教师板书：贝壳 拣不完 美丽 ︱海龟 有趣 庞大 翻 四脚朝天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读了这一自然段你的眼前出现了怎样的景象？应该怎么朗读这一自然段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指一学生朗读，评议，大家朗读。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学习第六自然段（学生自主合作学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默读第六自然段，这一自然段主要写了西沙群岛的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西沙群岛的“岛”是怎样的？这一自然段是按什么顺序写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生阅读，思考，讨论，发言，理解“西沙群岛也是鸟的天下”和“总说——分说”段落结构形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教师板书：鸟的天下茂密树林→各种海鸟→遍地鸟蛋→厚厚鸟粪→宝贵的肥料   总说——分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读了这一自然段你的眼前浮现出怎样的景象？应该怎么读这一自然段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指一学生朗读课文，评议，大家朗读课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学习第七自然段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默读第七自然段，这一自然段主要写了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什么说“可爱的西沙群岛必将变得更加美丽，更加富饶”？这句话和开头的哪句话有联系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读课文，思考，讨论，体会这句话的意思，了解课文首尾照应的写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教师板书：更加美丽 更加富饶 照应开头）</w:t>
      </w:r>
    </w:p>
    <w:p>
      <w:pPr>
        <w:pStyle w:val="Heading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</w:t>
      </w:r>
      <w:r>
        <w:rPr>
          <w:rFonts w:cs="宋体;SimSun"/>
          <w:sz w:val="28"/>
          <w:szCs w:val="28"/>
        </w:rPr>
        <w:t>八、</w:t>
      </w:r>
      <w:r>
        <w:rPr>
          <w:rStyle w:val="Char2"/>
        </w:rPr>
        <w:t>过渡到下一课</w:t>
      </w:r>
      <w:r>
        <w:rPr>
          <w:rFonts w:cs="宋体;SimSun"/>
          <w:sz w:val="28"/>
          <w:szCs w:val="28"/>
        </w:rPr>
        <w:t>.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了这篇课文，我们仿佛亲身来到了西沙群岛，看到了西沙群岛的美丽风景和丰富的物产。现在请同学们带着热爱西沙群岛的感情去另外一个地方畅游《香港，璀璨的明珠》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读课文说说课文从哪几个方面介绍香港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回答：万国市场、美食天堂，旅游胜地，灯的海洋。</w:t>
      </w:r>
    </w:p>
    <w:p>
      <w:pPr>
        <w:pStyle w:val="Heading3"/>
        <w:rPr>
          <w:rStyle w:val="Char2"/>
        </w:rPr>
      </w:pPr>
      <w:r>
        <w:rPr>
          <w:rFonts w:cs="宋体;SimSun"/>
          <w:sz w:val="28"/>
          <w:szCs w:val="28"/>
        </w:rPr>
        <w:t>九、</w:t>
      </w:r>
      <w:r>
        <w:rPr>
          <w:rStyle w:val="Char2"/>
        </w:rPr>
        <w:t>拓展写作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课前搜集了西沙群岛和香港的资料，加上通过学习课文对西沙群岛和香港有了进一步的了解，你喜欢西沙群岛还是香港，请选择其中最吸引你的某一方面用自己的话进行介绍。如西沙群岛最吸引你的是什么地方，写一段话介绍这个地方或者是香港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思考，动笔写。待学生基本写完，找几人在班内朗读，组织大家就顺序是否合理是否说出特点进行评议。然后让学生对照修改自己的习作。</w:t>
      </w:r>
    </w:p>
    <w:p>
      <w:pPr>
        <w:pStyle w:val="Heading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十、</w:t>
      </w:r>
      <w:r>
        <w:rPr/>
        <w:t>板书设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富饶的西沙群岛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香港，璀璨的明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风景优美 物产丰富                  四个方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海水  海底  海滩 海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3:00Z</dcterms:created>
  <dc:creator>Administrator</dc:creator>
  <dc:description/>
  <cp:keywords/>
  <dc:language>en-US</dc:language>
  <cp:lastModifiedBy>PC</cp:lastModifiedBy>
  <dcterms:modified xsi:type="dcterms:W3CDTF">2016-11-12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